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949654" r:id="rId2"/>
        </w:object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Corpodeltesto3"/>
        <w:rPr>
          <w:rFonts w:ascii="Tahoma" w:hAnsi="Tahoma" w:cs="Tahoma"/>
          <w:b w:val="false"/>
          <w:b w:val="false"/>
          <w:sz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orno, 08/01/2008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Convocazione Commissione POF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i docenti della Commissione POF: Malloggi, Chelucci, Marchetti, Cruicchi, Piombanti, Cavallini, Cusenza </w:t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 Commissione è invitata a riunirsi il 17 gennaio alle ore 16.45 presso la scuola Cave Bondi con il seguente o.d.g.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alisi del curricolo redatto dalla F.S. Cavalli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dividuazione degli obiettivi di apprendimento delle classi terze e quinte. La selezione deve portare a semplificare e generalizzare il quadro degli obiettivi di ogni area, mantenendo la suddivisione prevista dalla Indicazioni Ministerial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ta la complessità del compito, è stato concordato con la Dirigente di distribuire il lavoro in questo mod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9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Mallog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linguistica espressiva 3° clas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Cheluc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logico matematica 5° clas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Marchet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ligione 3° e 5°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Piomban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logico matematica 3° clas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Cruicc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lese 3° e 5°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Cuse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linguistica espressiva 5° clas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Cavall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antropologica 3° e 5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>Le Funzione Strumentale</w:t>
      </w:r>
    </w:p>
    <w:p>
      <w:pPr>
        <w:pStyle w:val="NormaleWeb"/>
        <w:spacing w:before="100" w:after="10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</w:t>
      </w:r>
      <w:r>
        <w:rPr>
          <w:rFonts w:cs="Tahoma" w:ascii="Tahoma" w:hAnsi="Tahoma"/>
          <w:b/>
        </w:rPr>
        <w:t>Donatella Cus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1:00Z</dcterms:created>
  <dc:creator>CAMI</dc:creator>
  <dc:description/>
  <dc:language>en-US</dc:language>
  <cp:lastModifiedBy>Postazione 9</cp:lastModifiedBy>
  <cp:lastPrinted>2007-10-03T09:19:00Z</cp:lastPrinted>
  <dcterms:modified xsi:type="dcterms:W3CDTF">2008-01-08T11:34:00Z</dcterms:modified>
  <cp:revision>5</cp:revision>
  <dc:subject/>
  <dc:title>Ogni lavoratore, compreso il supplente temporaneo, può partecipare in orario di lavoro fino a 10 ore di assemblee per anno sco</dc:title>
</cp:coreProperties>
</file>